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Кривчевская основная общеобразовательная школа»</w:t>
      </w:r>
    </w:p>
    <w:p>
      <w:pPr>
        <w:pStyle w:val="Header"/>
        <w:pBdr>
          <w:bottom w:val="single" w:sz="12" w:space="1" w:color="000000"/>
        </w:pBdr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Normal"/>
        <w:jc w:val="center"/>
        <w:rPr/>
      </w:pPr>
      <w:r>
        <w:rPr/>
        <w:t>303160, с. Кривчее, Болховского района, Орловской области, ул. Школьная, д. 1              тел. 8(48640)2-51-3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71-Д от 29 сентября 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Об организации работ по введению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 обучающихся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ями здоровья и 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образования обучающих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ственной отсталостью (интеллектуальными нарушениями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</w:rPr>
        <w:t xml:space="preserve">МБОУ «Кривчевская ООШ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Орловской области, утверждённого заместителем  и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, приказа ОО администрации Болховского района №153-а от 14 сентября 2015г «Об  организации работ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Болх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ихоновой В.А. – исполняющей обязанности зам. директора по УВР организовать работу  с педагогами по изучению приказов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разования с умственной отсталостью (интеллектуальными нарушениями)»,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с умственной отсталостью (интеллектуальными нарушениями), утвержденного Министром образования и науки Российской Федерации 11.02.2015 № ДЛ-5/-7вн до 01.11.201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Создать рабочую группу по введению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в состав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а В.А. – ИО зам. директора по УВР, председатель групп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нникова М.Н. – учитель, член рабочей групп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нова Н.В. – учитель начальных классов, член групп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кова И.Н. – воспитатель, руководитель МО начальных классов, член групп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 Утвердить план мероприятий по подготовке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Приложение №1)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твердить Порядок организации инклюз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нтегрированного) обучения детей с ограниченными возможностями здоровья и детей-инвалидов в МБОУ «Кривчевская ООШ» (Приложение №2)</w:t>
      </w:r>
    </w:p>
    <w:p>
      <w:pPr>
        <w:pStyle w:val="Normal"/>
        <w:jc w:val="both"/>
        <w:rPr>
          <w:b/>
          <w:b/>
          <w:color w:val="FF0000"/>
          <w:szCs w:val="18"/>
        </w:rPr>
      </w:pPr>
      <w:r>
        <w:rPr>
          <w:sz w:val="28"/>
          <w:szCs w:val="28"/>
        </w:rPr>
        <w:t>5. Контроль за исполнением приказа возложить на И.О. зам. директора по УВР – Тихонову В.А.</w:t>
      </w:r>
    </w:p>
    <w:p>
      <w:pPr>
        <w:pStyle w:val="Normal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Директор школы                                               П.А. Гу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4:00Z</dcterms:created>
  <dc:creator>rus</dc:creator>
  <dc:description/>
  <cp:keywords/>
  <dc:language>en-US</dc:language>
  <cp:lastModifiedBy>Железяк</cp:lastModifiedBy>
  <cp:lastPrinted>2016-04-28T09:36:00Z</cp:lastPrinted>
  <dcterms:modified xsi:type="dcterms:W3CDTF">2016-04-29T05:45:00Z</dcterms:modified>
  <cp:revision>3</cp:revision>
  <dc:subject/>
  <dc:title/>
</cp:coreProperties>
</file>